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" Высоковская СОШ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А.С. Каб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мероприятий профилактической оп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Подросток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обучающимися МБОУ "Высоковская СОШ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14"/>
        <w:gridCol w:w="2059"/>
        <w:gridCol w:w="262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роки провед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жилищно-бытовых условий детей из неблагополучных сем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бесед с учащимися группы «риска» с целью профилактики правонарушений и употребления ПА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« трудных» подростков в общественно-полезную деятельность, а также в объединения по интересам, спортивные сек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оводители объединений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 микрорайоне школы подростков до 18 лет, не охваченных основным образованием, и вовлечение их в систему  заочного обуч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совместно с работниками РОВД по учреждениям культуры микрорайона с целью контроля общественного порядка и поведения учащихся на дискотеках и в поселках в учебное время и во время канику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сельская администрация, сотрудники РОВ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ля учащихся встреч с сотрудниками правоохранительных органов с целью предупреждения правонаруш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и по необходим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на Совете профилактики, на педсоветах отдельных учащихся, нарушающих дисциплину и общественный порядо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согласно плану работы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социальный педаго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учащихся и родителей с медицинскими работниками с целью профилактики среди подростков вредных привычек (курение, злоупотребление алкоголем, наркотическими веществам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работники местных медпунктов, врачи из районной больницы, представители из отделения медпрофилактики Рязанского наркологического диспансер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0:01:00Z</dcterms:created>
  <dc:creator>Учитель</dc:creator>
  <dc:description/>
  <dc:language>en-US</dc:language>
  <cp:lastModifiedBy>Елена</cp:lastModifiedBy>
  <dcterms:modified xsi:type="dcterms:W3CDTF">2014-08-01T20:01:00Z</dcterms:modified>
  <cp:revision>2</cp:revision>
  <dc:subject/>
  <dc:title/>
</cp:coreProperties>
</file>