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 Высок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формация о проведенных мероприятиях по профилактике асоциального поведения,</w:t>
      </w:r>
    </w:p>
    <w:p>
      <w:pPr>
        <w:pStyle w:val="Normal"/>
        <w:jc w:val="center"/>
        <w:rPr/>
      </w:pPr>
      <w:r>
        <w:rPr/>
        <w:t>наркомании , алкоголизма и табакокурения в детско-подростковой среде (первое полугодие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23"/>
        <w:gridCol w:w="1821"/>
        <w:gridCol w:w="2154"/>
        <w:gridCol w:w="239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ероприят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ата 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личество участ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личество приглашенны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во 2-4 классах « Как разрушаются камн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в 5-8 классах « Скажем вредным привычкам-  «Нет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обучающихся и классных руководителей с инспектором ПДН ОМВД России по Рыбновскому району и представителем ГИБД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ьское собрание в 8-11 классах "Наркомания- проблема, которая нас волнуе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реча педагогического коллектива с ведущим специалистом отделения медпрофилактики Рязанского областного наркологического диспансера по вопросам профилактики наркозависимости среди подростк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-ли, родители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и руководители школ (семинар руководителей ОУ на базе школ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едеральной службы РФ по контролю за оборотом наркотиков, врач нарк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тделения медпрофилактики наркологического диспанс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главным врачом Рыбновской ЦРБ Панфиловы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фы об употреблении ПА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ЦР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 В царстве гигиены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и ДОО"Мы!"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в 9,11 классах « Преступление и наказание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мероприятие « Минздрав предупреждает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детской поликли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Красная ленточка», посвященная Всемирному дню борьбы со СПИ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1:36:00Z</dcterms:created>
  <dc:creator>Иванов</dc:creator>
  <dc:description/>
  <dc:language>en-US</dc:language>
  <cp:lastModifiedBy>Елена</cp:lastModifiedBy>
  <cp:lastPrinted>2013-03-01T05:48:00Z</cp:lastPrinted>
  <dcterms:modified xsi:type="dcterms:W3CDTF">2014-08-01T21:36:00Z</dcterms:modified>
  <cp:revision>2</cp:revision>
  <dc:subject/>
  <dc:title/>
</cp:coreProperties>
</file>