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я  о проделанной работе  в сфере обеспечения правопорядка, профилактики безнадзорности и правонарушений среди несовершеннолетних , защите их прав и законных интересов и формирования у учащихся ценностей здорового образа жизни и профилактике употребления ПАВ  в МБОУ «Высоковская СОШ»(2013-2014 учебный год)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ни одно образовательное  учреждение не может в своей деятельности обойти вниманием такие важные проблемы как безнадзорность, асоциальное поведение подростков и вытекающие отсюда правонарушения среди подростков , проблемы,  связанные со здоровьем обучающихся ,профилактика злоупотребления ПАВ : курение , злоупотребление алкоголем , употребление наркотических средств. В дошкольных учреждениях вся профилактическая работа направлена на позитивную профилактику, на формирование и привитие здорового образа жизн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явления, получившие название « вредные привычки» , широко распространены сегодня в молодежной среде и оказывают огромное влияние на жизнь учащихся любой возрастной группы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филактика употребления ПАВ у детей и подростков выходит на общегосударственный уровень и предполагает консолидацию усилий различных ведомств ,  при ведущей роли системы образова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заботы о здоровье учащихся требует не только решений, вызванных охранительной позицией взрослых по отношению к детскому здоровью. Гораздо важнее пробудить в детях желание заботиться о своем здоровье, основанное на их заинтересованности  в учебе, в выборе учебных курсов , адекватных собственным интересам  и склонностям . Насыщенная , интересная и увлекательная школьная жизнь становится важнейшим условием формирования здорового образа жизни. Опираясь на эти теоретические посылы , мы организуем практическую часть нашей работы по данной теме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ановке целей и задач деятельности школы в данном направлении администрация и педагогический коллектив руководствуются основными положениями "Концепции профилактики злоупотребления ПАВ в образовательной среде", которая является основным программным документом, регулирующим профилактическую деятельность в ОУ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концепции, целями первичной профилактики являются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ценностного отношения детей и молодежи к наркотикам, формирование личной ответственности за свое поведение, обусловливающее снижение спроса на ПАВ  в молодежной среде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рживание вовлечения детей и молодежи в прием наркотических средств за счет пропаганды здорового образа жизни, формирования антинаркотических установок и профилактической работы, осуществляемой сотрудниками ОУ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й работы педагогический коллектив школы учитывает организационные принципы профилактики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принцип- комплексность- подразумевает комплексное взаимодействие органов и учреждени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школы составлен план организации работы по профилактике безнадзорности, правонарушений и употребления ПАВ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сотрудничество с различными субъектами профилактики, педагогический коллектив школы учитывает рекомендации по осуществлению взаимодействия органов управления образования, ОУ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. Налажено тесное взаимодействие с различными субъектами системы профилактики :УО и МП Рыбновского района, сельскими амбулаториями микрорайона, ОВД Рыбновского района, Центром детского творчества, Рыбновским детско-юношеским центром туризма, детской юношеской спортивной школой, ФСК"Звезда", учреждениями культуры микрорайона, Рязанским наркологическим диспансером, федеральной службой РФ по контролю за оборотом наркотиков Рязанская область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принцип- дифференцированность профилактических подходов: по возрасту, по степени вовлеченности в наркогенную ситуацию, по степени наличия факторов риска развития наркозависимост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 планировании и реализации работы с младшими школьниками, педагоги школы основной целью ставят формирование негативного отношения к наркотизации через воспитание мотивации ЗОЖ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филактической работы с подростками несколько иные: здесь цель учителя научить ребенка содержательному проведению досуга, практике самопознания и самовоспитания, научить строить реальные жизненные планы и искать пути их реализации; помочь осознать негативные последствия приема наркотиков и других ПАВ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принцип- аксиологичность- предполагает формирование у детей и молодежи представлений о ЗОЖ, законопослушности. Воспитание у ребенка готовности избежать приобщения к одурманиванию невозможно без осознания им личностной ценности здоровья, важности и необходимости соблюдения законов ЗОЖ, овладения приемами и навыками сохранения и укрепления своего организма. С этой целью нами проводится целенаправленная работа с обучающимися школы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 принцип- многоаспектность- включает сочетание различных направлений профилактической деятельности. Используются различные формы и методы профилактической работы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 принцип- непрерывность- педагогический коллектив школы убежден, что профилактическая работа не должна ограничиваться только временем пребывания ребенка в школе. Данный принцип реализуется через включение учащихся в систему внеурочной и внеклассной деятельности обучающегося. 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БОУ « Высоковская СОШ» ,  как и многие другие учебные организации , обладает рядом возможностей для проведения профилактической работы , в частности имеет огромное влияние на формирование и развитие личности учащегося. В учебном заведении налажен обмен информацией с подразделениями по делам несовершеннолетних органов внутренних дел, комиссией по делам несовершеннолетних, органами опеки и попечительства. Два раза в год сдаются акты обследования жилищно-бытовых условий опекаемых. Согласно плану мероприятий профилактической операции "Подросток" несколько раз в год проходят совместные рейды с работниками РОВД по учреждениям культуры микрорайона с целью контроля общественного порядка и поведения учащихся на дискотеках и в поселках в учебное врем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раза в год организуется встреча с сотрудниками правоохранительных органов с целью предупреждения правонарушений. По мере необходимости приглашаем сотрудников из различных органов на заседания Совета профилактики.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ышесказанным одним из важнейших направлений учебно-воспитательного процесса в МБОУ « Высоковская СОШ» является профилактика безнадзорности и правонарушений среди несовершеннолетних, профилактика наркотической зависимости, борьба с вредными привычками ,   то есть формирование у учащихся культуры здоровья , ценностей и навыков здорового образа жизн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данной проблеме осуществляется через « предметное обучение», систему внеклассных и внешкольных мероприятий и коллективных творческих дел ( работа  объединений, факультативов , спортивных секций , сотрудничество с местными домами культуры , библиотеками , музыкальными школами , сотрудничество с районными библиотеками и музеями, представителями медицинских и правоохранительных учреждений). Под "предметным обучением" понимается то, что в процессе изучения той или иной школьной дисциплины(биологии, химии, истории, литературы, ОБЖ и др.) учитель в зависимости от изучаемой темы доводит до сведения обучающихся информацию, демонстрирующую губительное действие употребления и распространения наркотиков, алкоголя, табака на здоровье отдельного человека и всего общества в целом . Например, в рамках Недели химии и биологии учителем химии М.Н Федосеевой было проведено ток-шоу о вреде курения"Минздрав предупреждает!", в организации и проведении которого принимали участие обучающиеся 8-10 классов. Целью этого мероприятия было заставить курящих учеников задуматься о последствиях этой вредной привычки, продемонстрировать на опытах, что происходит с легкими курильщиков. Мероприятие оказалось очень интересным, наглядным и познавательным, поскольку сочетало наглядность, элементы дискусси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ы естественного цикла- биология, химия- позволяют познакомить обучающихся с информацией о вреде никотина, алкоголя, табака, наркотиков для человеческого организма. Например, в курсе биологии при изучении тем"Высшая нервная деятельность", "Кровь и кровообращение", "Дыхание", "Пищеварение" учитель рассказывает ребятам о том, как пагубно влияние ПАВ на головной мозг, органы дыхания, человеческую память, внимание, психическое состояние в целом. Учитель-биолог обращает внимание обучающихся и на то, что вредные привычки, злоупотребление ПАВ не только убивает человеческое в самом человеке, но и переносится на здоровье его будущих детей, которые появляются на свет с выраженными физическими недостатками и психическими расстройствами. В последнее время развивается зависимость детей от  компьютерной техники. Ученые уже приравнивают эту зависимость к наркотической. На эту тему был проведен кинолекторий "Компьютерная паутина"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работе по формированию ЗОЖ имеет школьная дисциплина"Основы безопасности жизнедеятельности"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ы гуманитарного цикла также помогают в решении поставленных профилактических задач. Например, при изучении в курсе литературы повести Н.В.Гоголя"Тарас Бульба" учитель обращает внимание детей на сцены пьяного разгула казаков и их неспособность принимать сознательные решения под влиянием алкоголя, даже когда это касается таких важных вопросов, как война и мир. Обучающихся просят ответить на вопросы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причина пьянства казаков?"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ы их последствия?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материал для профилактической работы можно найти при изучении пьесы А.Грибоедова "Горе от ума", стихотворений А.С. Пушкина "Зимний вечер", и Н.А.Некрасова "Железная дорога", рассказа Н.С.Лескова "Левша" и многих других произведениях литературы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стеме работы в этом направлении важно отметить регулярное проведение классных часов, нацеленных на решение данной задачи. Тематика их следующая:"Что такое здоровье и зачем его нужно беречь?", "Живи разумом, так и лекаря не надо", "Хочешь быть здоровым- будь им", "СПИД-смертельная угроза человечеству", "Любовь и ответственность", "Вместе против белой смерти" (музыкально-литературная композиция для старших классов, посвященная поэтам, певцам, композиторам, употреблявшим наркотики), "Умей сказать "Нет!", "Как бороться со стрессом", "В царстве гигиены", "Как разрушаются камни" и др. Педагоги уделяют особое внимание формам и видам работы на таких занятиях. Это могут быть беседы, дискуссии, диспуты. Обязательно показываются видеоролики по темам с обязательным обсуждением увиденного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работе коллектив школы стремиться не просто донести до детей информацию о вреде ПАВ, а создать такую обстановку, чтобы ребенок сам осознанно сделал выбор в пользу отказа от вредных привычек, чтобы он вырос "социально-компетентной " личностью. А для этого каждый должен чувствовать себя востребованным, значимым в обществе( в своей школе и в своем классном коллективе прежде всего). Учителя стремятся прививать ученикам понимание того, что забота о здоровье должна стать для них не просто скучной обязанностью, а непременным условием реализации их желаний, достижения успеха в жизни. Создание благоприятной психологической обстановки в школе- один из главных факторов профилактики наркомании. Кроме этого, чтобы отвлечь ребенка от улицы, а следовательно, от ее опасных влияний, мы стараемся сделать его жизнь интересной, помогаем каждому найти себе дело по душе. В рамках школы эти задачи помогает решать система внеклассных и внешкольных мероприятий , деятельность ДОО " Мы!" (информация далее)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БОУ « Высоковская СОШ» разработана  программа "Здоровье"(профилактика профилактики безнадзорности и правонарушений среди несовершеннолетних, защите их прав и законных интересов и формирование у обучающихся ценностей ЗОЖ и профилактике злоупотребления ПАВ), подпрограмма антинаркотической направленности "Выбор за тобой!" 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три основных направления работы нашей школы по профилактике употребления ПАВ и формированию ценностей здорового образа жизни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бота с учащимися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тельная работа – повышение культурного уровня , организация разумного использования досуга школьников , развитие сети объединений, факультативов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учебная программа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, наркотиков , курения при изучении различных дисциплин. На уроках биологии , обществознания , истории , химии , ОБЖ и др. учителя находят убедительные факты , показывающие учащимся пагубное влияние наркотических веществ на здоровье человека и быт человека ( « предметное обучение»)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й работы большую помощь оказывает информация, взятая с сайта проекта"Общее дело", сотрудничество с районной поликлиникой, с представителями отделения медпрофилактики Рязанского областного наркологического диспансера, с представителями профилактической работы федеральной службы РФ по контролю за оборотом наркотиков Управление по  Рязанской област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ую роль в профилактической работе имеет альтернативная употреблению ПАВ деятельность. С этой целью большое значение мы уделяем развитию сети внеурочной и внеклассной деятельности. Анализируя занятость учащихся школы в  секциях, объединениях за последние три года , можно отметить , что происходит постепенное увеличение % охвата учащихся досуговой деятельностью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существляется работа 8 объединений (4-10 классы) и работа объединений разных направлений для 1-3 классов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Филипок», для будущих первоклассников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Рукоделие»;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« Мой край родной»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Клуб любителей информатики»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Танцевальные ритмы"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луб любителей спортивных игр: быстрее, выше, сильнее!»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 Любознайки"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Живая планета!"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-3 классов заняты во внеурочной деятельности в следующих объединениях: "Клепа-клуб", "Почемучки", " Мы-исследователи", "Любознайки и Почемучки", "Театр-игра-дети", "Волшебный мир книги", "Танцевальная студия","Наша планета Земля-живая!". Во внеурочную деятельность вовлечены дети группы"риска"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е место отводится деятельности детской общественной организации  «Мы!» ,  которая работает по направлениям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ый сектор, краеведческий сектор, спортивный сектор, редколлегия, сектор художественной самодеятельности.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м из этих секторов закреплены учащиеся, которые привлекают в него интересующихся данным видом деятельности детей. В результате их работы организуются общешкольные конкурсы , смотры , соревнования , походы , поездки , выпуск стенгазет и плакатов . Уже традиционными стали , например, такие как :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Конкурс осенних поделок и букетов»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Праздник урожая»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ый конкурс « Аплодисменты! Аплодисменты!»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-конкурс « Весенняя капель»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« Антинаркотический лекторий»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 рисунков и плакатов « В здоровом теле-здоровый дух!»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Н с тематикой « Мы – за здоровье!», « Школа без вредных привычек»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итбригады « За здоровый образ жизни!»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 мероприятия: «А ну-ка, парни!», «А ну-ка, девушки!», «День здоровья» , «Веселые старты» и другие разнообразные мероприят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й популярностью у учащихся пользуются творческие конкурсы (рисунки, плакаты) , театрализованные представления («Парад вредных привычек», « Агитбригады»), выставки, спортивные мероприятия и праздники.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из ДОО « Мы!» активно участвуют в школьных, районных, областных акциях, движениях. Полученным опытом в разных сферах делятся с остальными ребятами , организуя практические занятия . Так , в прошлом году стартовал социальный проект, разработанный ребятами из ДОО « Мы!» - « Счастливые дети» , направленный именно на формирование ЗОЖ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 встречи обучающихся с представителями из Рязанского областного наркологического диспансера и с представителем из Управления федеральной службы РФ по контролю за оборотом наркотиков, а также два раза в год были организованы профилактические беседы с инспектором КДН на тему "Незнание закона не освобождает от ответственности". Так же очень действенны экскурсии в музей анатомии при медицинском университете, где у ребят есть возможность увидеть все изменения в организме при употреблении ПАВ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доровительное воспитание – пропаганда здорового образа жизни , развитие физкультурного движения , искоренение вредных привычек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работу в данном направлении , в школе проводятся мероприятия для учащихся , используются разнообразные формы работы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минутки на уроках,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ая утренняя зарядка,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намические паузы, проводимые старшеклассниками и социальным педагогом,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доровья,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ая неделя « Мы - за здоровый образ жизни!»,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е классные часы,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лые столы,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 рисунков, плакатов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работе педагоги пользуются различной методической литературой, создана хорошая методическая копилка по данной проблеме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азано, что систематическая двигательная активность человека приводит к выработке у него эндорфинов , повышающих эмоциональные и снимающих депрессивные состояния, страхи, комплекс неполноценности и неуверенности в себе. Поэтому особо важным является включение в программу профилактики наркомании и других вредных привычек регулярных занятий физической культурой и спортом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школе разрабатывается и реализуется план спортивных мероприятий. Обучающиеся школы- постоянные участники районных спортивных соревновани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е меры борьбы- привлечение общественности к работе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по данному направлению в проведении мероприятий с учащимися участвуют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персонал районной поликлиники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ки ОВД и ГИБДД Рыбновского район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отдела медпрофилактики Рязанского областного наркологического диспансера, сотрудники федеральной службы РФ по контролю за оборотом наркотиков, сотрудники из центра занятости Рыбновского района(проведение профориентационной работы с обучающимися)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педагогическим коллективом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"Высоковская СОШ"ведется систематическая работа заместителя директора по ВР совместно с социальным  педагогом, классными руководителями и администрацией школы и сельских поселений по выявлению детей, находящихся в социально-опасном положении, также с детьми, не посещающими или систематически пропускающими по неуважительным причинам занятия в ОУ. В начале учебного года составляется социальный паспорт школы . Классные руководители согласно плану работы проводят акт обследования жилищно-бытовых условий. С обучающимися "группы риска" проводится постоянная профилактическая работа: составляются акты посещения семей, ведутся учетно-профилактические карточки на каждого ребенка, находящегося на внутришкольном учете, при необходимости обучающиеся приглашаются на заседания Совета профилактики правонарушений подростков. На каждого обучающегося (по мере необходимости)классные руководители составляют характеристики, в которых отражаются особенности поведения, социальное положение семьи, в которой воспитывается обучающийс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сная работа классного руководителя с социальным педагогом и психологом, а также контакт с семьей помогает в решении трудных вопросов, связанных с ситуациями в поведении учащихс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ажностью обозначенной проблемы в школе по данной теме проводятся педагогические советы , педчтения , круглые столы, обучающие семинары, школьные методические объединения классных руководителей. Используется информация , взятая с сайтов, связанных с профилактической работой в данном направлении, таких как, например,"Общее дело", сайт федеральной службы РФ по контролю за оборотом наркотиков и др. Но хочется отметить, что работа педколлектива над этой трудной проблемой осложняется часто отсутствием прямого контакта с родителями так называемых "трудных детей", не все из них понимают глубину проблемы, а зачастую сами ведут нездоровый образ жизни , тем самым подвергая своих детей еще большему риску. Так же хочется сказать, что педагогический состав школы не в полной мере является подготовленным к ведению профилактической работы. Лишь несколько педагогов прошли специальное обучение на базе РИРО.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родителям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ый образ жизни , которому учат в школе, должен находить каждодневную реализацию дома , то есть закрепляться , наполняться практическим содержанием. Поэтому школа организовала тесное сотрудничество с родителями обучающихся, жителями микрорайона. Сформирован банк данных о семьях и родителях обучающихся ( социальный паспорт школы). В МБОУ "Высоковская СОШ" на 2013-2014 учебный год выявлено 7 неблагополучных семей. Основной работой по выявлению таких семей является  сотрудничество с сельскими администрациями, с Управлением УО и МП администрации Рыбновского муниципального района по опеке и попечительству, с комиссией по делам несовершеннолетних и защите их прав Администрации Рыбновского муниципального района, посещение семей классными руководителями и социальным педагогом. Учащиеся из этих семей посещают группу продленного дня, где они обеспечиваются горячим питанием. С этими обучающимися организованы дополнительные индивидуальные занятия.  Проводятся общешкольные родительские собрания по профилактике правонарушений , преступлений , пропаганде ЗОЖ с привлечением специалистов в данной области . Организован родительский всеобуч по тематике «Здоровый ребенок – здоровое общество».  На заседаниях общешкольного родительского комитета, общешкольного совета школы рассматриваются вопросы организации ЗОЖ учащихся. Проводятся индивидуальные беседы и консультации с родителями. Традиционно проводится родительское собрание по теме: «Подростковая наркомания» с привлечением общественност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БОУ «Высоковская СОШ» ведется систематическая работа социального педагога совместно с классными руководителями , психологом и администрацией по выявлению детей, находящихся в социально-опасном положении , так же с детьми , не посещающими или систематически пропускающими по неуважительным  причинам занятия в образовательном учреждении. В школе разработано положение о постановке на внутришкольный учет обучающихся. Классные руководители  согласно плану работы проводят акт обследования жилищно-бытовых условий. На данный период времени один обучающийся   систематически пропускал  занятия . По этому обучающемуся велась долгая работа, в результате которой он переведен на надомное обучение. С  учащимися « группы риска» проводится постоянная профилактическая  работа: проводятся индивидуальные беседы с психологом школы, социальным педагогом, составляются  акты посещения семьи . В школе функционирует Совет профилактики, где разбираются различные вопросы, связанные с нарушениями обучающихся в различных сферах.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отчисленных несовершеннолетних из МБОУ"Высоковская СОШ" нет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ка злоупотребления ПАВ, по убеждению педагогического коллектива школы, эффективна, приведет к снижению риска злоупотребления ПАВ, повышению качества ЗОЖ при условии, если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ются как традиционные, так и современные подходы в профилактической работе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ческая работа проводится с учетом возрастных и индивидуальных особенностей детей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ям и взрослым предоставлена объективная информаця о ПАВ, их воздействии на человека, последствиях применения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оцессе профилактической работы происходит формирование устойчиво-негативного личностного отношения к наркотическим и другим ПАВ, адекватной самооценки, навыков общения и саморегуля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2:29:00Z</dcterms:created>
  <dc:creator>Иванов</dc:creator>
  <dc:description/>
  <dc:language>en-US</dc:language>
  <cp:lastModifiedBy>Елена</cp:lastModifiedBy>
  <cp:lastPrinted>2013-03-01T07:14:00Z</cp:lastPrinted>
  <dcterms:modified xsi:type="dcterms:W3CDTF">2014-08-02T11:38:00Z</dcterms:modified>
  <cp:revision>4</cp:revision>
  <dc:subject/>
  <dc:title/>
</cp:coreProperties>
</file>